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A kígyótestű asszony</w:t>
      </w:r>
    </w:p>
    <w:p>
      <w:pPr>
        <w:pStyle w:val="Alcim"/>
        <w:spacing w:lineRule="atLeast" w:line="24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Az állattan mítoszai</w:t>
      </w:r>
    </w:p>
    <w:p>
      <w:pPr>
        <w:pStyle w:val="Normal"/>
        <w:spacing w:lineRule="atLeast" w:line="24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Mindannyiunkban él az ősi borzongás a kígyótól. Mély, tudattalan félelmeket hív elő belőlünk a végtagok nélkül, rejtetten, hangtalan kúszó hüllő látványa. Rideg, érzelmeket nem tükröző arcukba nézve mit is remélhetnénk?</w:t>
      </w:r>
    </w:p>
    <w:p>
      <w:pPr>
        <w:pStyle w:val="Normal"/>
        <w:spacing w:lineRule="atLeast" w:line="24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Az érzéketlen, áskálódó, mindeneket megrontó nőnemű lényeket is gyakran hasonlítják kígyóhoz. A khtonikus görög istenek között is akadt egy mesés szörny, akinek ráadásul valóban kígyóteste volt – alul. Felül – természetesen – szép szűzleány: érintetlen, és rideg. Eredetét többféleképpen is magyarázza a hagyomány, a legvalószínűbb, hogy anyja a földanya, Gaia, apja pedig Tartarosz, a megszemélyesített pokol, azaz a földnek a Hádésznál, az alvilágnál is mélyebb ürege, legsötétebb bugyra, mely köré háromszorosan tekeredik az éj.</w:t>
      </w:r>
    </w:p>
    <w:p>
      <w:pPr>
        <w:pStyle w:val="Normal"/>
        <w:spacing w:lineRule="atLeast" w:line="24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Ilyen rettenetes apának természetesen a gyermeke sem lehet kevésbé szörnyű: Ekhidna – mert így hívták a leányt, a föld mélyén lakozott egy barlangban. „Emberi szállás, isteni lakhely messze van onnét” – írta róla Hésziodosz. Testvére volt Tüphón, kivel együtt élt az arimusok földjén, Cilíciában (az Arab tábla északi részén levő tartomány az i.e. VI. században), s az arra járókat kirabolta. Tüphónnal együtt számos szörnyeteget nemzettek, mint az alvilág kapuját őrző Kerberoszt, a lernai Hydrát, a Khimairát. Utóbbi országpusztító szörnyeteg, melynek három feje van: törzse elöl oroszlán, középen kecske, farka kígyó – ennyiben hasonlít az anyjára. Százfejű apjának azonban nyomába sem érhet. Az ő gyermekük volt a talányos szfinx is, a nemeai oroszlán és még számos rettenetes lény, akikkel annyi küzdelmük volt a görög hősöknek.</w:t>
      </w:r>
    </w:p>
    <w:p>
      <w:pPr>
        <w:pStyle w:val="Normal"/>
        <w:spacing w:lineRule="atLeast" w:line="24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Tőlük származott Szkülla, a tengeri rém is, aki egy keskeny szoros sziklájának barlangjában élt, onnan leselkedett, s csapott ki az utasokra. A mítosz szerint ő eredetileg anyjának csak a szépségét örökölte, de mivel a szíve neki is rideg maradt, s minden kérőjét elutasította, végül belőle is szörnyeteg lett. Azóta a sorsa, hogy az arra járókra sziklabarlangjából le-lecsapjon, éppen úgy, mint az anyja, Ekhidna.</w:t>
      </w:r>
    </w:p>
    <w:p>
      <w:pPr>
        <w:pStyle w:val="Normal"/>
        <w:spacing w:lineRule="atLeast" w:line="24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A szörny ma is él a tenger mélyén, de bátrabbak akváriumban is tarthatják, hiszen csak tanonc példánya a nagy kígyóasszonynak: Echidna nebulosa a latin neve a magyarul az ártatlanul hangzó Hópehely muréna nevet viselő állatnak. Barna-fekete kígyótestét fehéres hópelyhek díszítik a vadon akár három méteresre is megnövő halnak. Többnyire csak a fejét dugja ki a biztonságot adó sziklái közül. Akárcsak mitikus névrokonai, ő is onnan támad áldozatára. A világ számos tengerében megtalálható a Vörös-tengertől a Csendes-óceánig. A bátrabb akvaristák megtaníthatják a tenyerükből etetni. De vigyázat: néha még most is harap!</w:t>
      </w:r>
    </w:p>
    <w:p>
      <w:pPr>
        <w:pStyle w:val="Normal"/>
        <w:spacing w:lineRule="atLeast" w:line="24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égh Nóra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503545" cy="373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lWeb"/>
        <w:spacing w:lineRule="atLeast" w:line="16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Editsection">
    <w:name w:val="editsection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lcim">
    <w:name w:val="alcim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quaticlog.com/showcase/image.jpeg?imageId=1394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8:00Z</dcterms:created>
  <dc:creator>Raszkolnyikov Jürgen</dc:creator>
  <dc:description/>
  <dc:language>en-US</dc:language>
  <cp:lastModifiedBy>Raszkolnyikov Jürgen</cp:lastModifiedBy>
  <dcterms:modified xsi:type="dcterms:W3CDTF">2012-05-21T08:24:00Z</dcterms:modified>
  <cp:revision>7</cp:revision>
  <dc:subject/>
  <dc:title>Teremtet </dc:title>
</cp:coreProperties>
</file>